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(Ban hành kèm theo công văn số 141/GDĐT ngày 24 tháng 01 </w:t>
      </w:r>
      <w:r>
        <w:rPr/>
        <w:t>năm 2024 Về tiếp nhận và nghiên cứu bản mẫu Sách giáo khoa lớp 5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35"/>
        <w:gridCol w:w="42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dtplnk.com/edh22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color w:val="222222"/>
                <w:shd w:fill="FFFFFF" w:val="clear"/>
              </w:rPr>
              <w:t>Bản mẫu SGK Toán 5 của NXB Đại học Huế</w:t>
            </w:r>
          </w:p>
        </w:tc>
      </w:tr>
      <w:tr>
        <w:trPr>
          <w:trHeight w:val="19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iigvietnam.com/sach-tin-hoc/tin-hoc-5/</w:t>
              </w:r>
            </w:hyperlink>
          </w:p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ản mẫu SGK Tin học 5 của ĐH Vinh</w:t>
            </w:r>
          </w:p>
        </w:tc>
      </w:tr>
      <w:tr>
        <w:trPr>
          <w:trHeight w:val="19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ập 1: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://dtplnk.com/edh2434</w:t>
              </w:r>
            </w:hyperlink>
          </w:p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ập 2: http://dtplnk.com/edh24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Bản mẫu SGK Toán 5 – Bộ sách Cùng Khám Phá</w:t>
            </w:r>
          </w:p>
        </w:tc>
      </w:tr>
    </w:tbl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0"/>
      </w:tblGrid>
      <w:tr>
        <w:trPr>
          <w:trHeight w:val="219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138" w:gutter="0" w:header="504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ource">
    <w:name w:val="sourc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Related">
    <w:name w:val="relate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Rssiconnotext">
    <w:name w:val="rss iconnotext"/>
    <w:basedOn w:val="Normal"/>
    <w:qFormat/>
    <w:pPr>
      <w:spacing w:before="280" w:after="280"/>
    </w:pPr>
    <w:rPr/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nvb">
    <w:name w:val="tenvb"/>
    <w:basedOn w:val="Normal"/>
    <w:qFormat/>
    <w:pPr>
      <w:spacing w:before="280" w:after="280"/>
    </w:pPr>
    <w:rPr/>
  </w:style>
  <w:style w:type="paragraph" w:styleId="Giua">
    <w:name w:val="giu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gvietnam.com/sach-tin-hoc/tin-hoc-5/" TargetMode="External"/><Relationship Id="rId3" Type="http://schemas.openxmlformats.org/officeDocument/2006/relationships/hyperlink" Target="http://dtplnk.com/edh2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9:00Z</dcterms:created>
  <dc:creator>tuphap1</dc:creator>
  <dc:description/>
  <cp:keywords/>
  <dc:language>en-US</dc:language>
  <cp:lastModifiedBy>Admin</cp:lastModifiedBy>
  <cp:lastPrinted>2024-01-24T16:24:00Z</cp:lastPrinted>
  <dcterms:modified xsi:type="dcterms:W3CDTF">2024-01-31T06:52:00Z</dcterms:modified>
  <cp:revision>4</cp:revision>
  <dc:subject/>
  <dc:title>UỶ BAN NHÂN DÂN</dc:title>
</cp:coreProperties>
</file>